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исьмо МОиН РТ от 06.02.2012 №1279/1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12 г. № 1279/12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ДОУ НОВЫМИ УМК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МК включают в себ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8 мультфильмов студии "Союзмультфильм", переведенные на татарский язык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0:00Z</dcterms:created>
  <dc:creator>Customer</dc:creator>
  <dc:description/>
  <cp:keywords/>
  <dc:language>en-US</dc:language>
  <cp:lastModifiedBy>1</cp:lastModifiedBy>
  <cp:lastPrinted>2013-10-03T09:32:00Z</cp:lastPrinted>
  <dcterms:modified xsi:type="dcterms:W3CDTF">2013-11-05T08:02:00Z</dcterms:modified>
  <cp:revision>44</cp:revision>
  <dc:subject/>
  <dc:title>Список детей по МДОУ №19 д</dc:title>
</cp:coreProperties>
</file>